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COEFICIENTES APLICABLES AL VALOR CATASTRAL PARA ESTIMAR EL VALOR REAL DE DETERMINADOS BIENES INMUEBLES URBANOS A EFECTOS DE LOS IMPUESTOS SOBRE TRANSMISIONES PATRIMONIALES Y ACTOS JURÍDICOS DOCUMENTADOS Y SOBRE SUCESIONES Y DONACIONES POR HECHOS IMPONIBLES DEVENGADOS EN EL AÑO 2014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8553" w:type="dxa"/>
        <w:jc w:val="left"/>
        <w:tblInd w:w="-42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1589"/>
        <w:gridCol w:w="941"/>
        <w:gridCol w:w="919"/>
        <w:gridCol w:w="752"/>
        <w:gridCol w:w="896"/>
        <w:gridCol w:w="1074"/>
        <w:gridCol w:w="996"/>
        <w:gridCol w:w="600"/>
        <w:gridCol w:w="786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jo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del coeficiente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 de aplicación de la última revisión catastr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viend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raj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ster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macen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icin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E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L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E DE MIRAN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EN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A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AN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AM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AS DE ONÍ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AS DEL NARC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V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Ñ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ILLÓ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PO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Ñ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NG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ERA DE ASTURI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ILLER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Ñ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FRANC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Ó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Ó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AS DE SALI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R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REGUER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E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Í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S DEL NALÓ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EÑ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Í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ÑAMELLERA AL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ÑAMELLERA BAJ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Ñ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G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RÓ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DEDE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DESEL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RA DE ARRIB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RTÍN DE OSC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RTÍN DEL REY AURELI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TIRSO DE ABR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EULALIA DE OSC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ADRIA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EG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SCOBI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IED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O DEL BARC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A DE CASARIEG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MUND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ERG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UEVA DE OSC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ICIO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YÓ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NES Y TAME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1" w:type="dxa"/>
              <w:bottom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9:00Z</dcterms:created>
  <dc:creator>ENTE DE SERVICIOS TRIBUTARIOS</dc:creator>
  <dc:description/>
  <cp:keywords/>
  <dc:language>en-US</dc:language>
  <cp:lastModifiedBy>ENTE DE SERVICIOS TRIBUTARIOS</cp:lastModifiedBy>
  <dcterms:modified xsi:type="dcterms:W3CDTF">2014-01-09T11:34:00Z</dcterms:modified>
  <cp:revision>2</cp:revision>
  <dc:subject/>
  <dc:title>COEFICIENTES APLICABLES AL VALOR CATASTRAL PARA ESTIMAR EL VALOR REAL DE DETERMINADOS BIENES INMUEBLES URBANOS A EFECTOS DE LOS IMPUESTOS SOBRE TRANSMISIONES PATRIMONIALES Y ACTOS JURÍDICOS DOCUMENTADOS Y SOBRE SUCESIONES Y DONACIONES POR HECHOS IMPONIBL</dc:title>
</cp:coreProperties>
</file>